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33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 Femmin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Amici della Bibliote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il patrocinio d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e Piemonte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Alessand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orso Letterario</w:t>
      </w:r>
    </w:p>
    <w:p>
      <w:pPr>
        <w:pStyle w:val="Heading2"/>
        <w:rPr>
          <w:sz w:val="44"/>
        </w:rPr>
      </w:pPr>
      <w:r>
        <w:rPr>
          <w:sz w:val="44"/>
        </w:rPr>
        <w:t>“</w:t>
      </w:r>
      <w:r>
        <w:rPr>
          <w:sz w:val="44"/>
        </w:rPr>
        <w:t>Donne di Monferrat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iannovesima ed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ADUL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e a tema libero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lament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l Concorso sono ammesse opere inedite in prosa a </w:t>
      </w:r>
      <w:r>
        <w:rPr>
          <w:b/>
          <w:sz w:val="28"/>
          <w:u w:val="single"/>
        </w:rPr>
        <w:t>tema libero</w:t>
      </w:r>
      <w:r>
        <w:rPr>
          <w:sz w:val="28"/>
        </w:rPr>
        <w:t>, in lingua 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Sezione Adulti</w:t>
      </w:r>
      <w:r>
        <w:rPr>
          <w:sz w:val="28"/>
        </w:rPr>
        <w:t xml:space="preserve">: aperta a </w:t>
      </w:r>
      <w:r>
        <w:rPr>
          <w:b/>
          <w:i/>
          <w:sz w:val="28"/>
          <w:u w:val="single"/>
        </w:rPr>
        <w:t>scrittori e scrittrici</w:t>
      </w:r>
      <w:r>
        <w:rPr>
          <w:sz w:val="28"/>
        </w:rPr>
        <w:t xml:space="preserve"> a partire dai 26 ann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premi previsti son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° classificato </w:t>
        <w:tab/>
        <w:tab/>
        <w:tab/>
        <w:tab/>
        <w:t xml:space="preserve">Assegno postale di </w:t>
        <w:tab/>
      </w:r>
      <w:r>
        <w:rPr>
          <w:b/>
          <w:bCs/>
          <w:sz w:val="28"/>
        </w:rPr>
        <w:t>€ 900,00</w:t>
      </w:r>
    </w:p>
    <w:p>
      <w:pPr>
        <w:pStyle w:val="Heading5"/>
        <w:ind w:left="708" w:hanging="0"/>
        <w:rPr/>
      </w:pPr>
      <w:r>
        <w:rPr/>
        <w:t>Ai classificati dal 2° al 10° posto verrà consegnato un diploma di merit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elaborati non devono superare i 10.000 caratteri dattiloscri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I lavori dovranno essere inviati in 8 copie o su floppy disk con plico raccomandato a: CONCORSO “DONNE DI MONFERRATO” Biblioteca Civica – Via Corte d’Appello, 12 – 15033 Casale Monferrato (AL)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SCADENZA : entro e non oltre il  giorno  28 marzo 2008</w:t>
      </w:r>
      <w:r>
        <w:rPr>
          <w:sz w:val="28"/>
        </w:rPr>
        <w:t xml:space="preserve"> </w:t>
      </w:r>
      <w:r>
        <w:rPr>
          <w:b/>
          <w:bCs/>
          <w:sz w:val="28"/>
        </w:rPr>
        <w:t>(non farà fede il timbro postale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elaborati non devono riportare alcuna firma o altro segno di riconos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I concorrenti dovranno indicare su un </w:t>
      </w:r>
      <w:r>
        <w:rPr>
          <w:sz w:val="28"/>
          <w:u w:val="single"/>
        </w:rPr>
        <w:t>foglio a parte</w:t>
      </w:r>
      <w:r>
        <w:rPr>
          <w:sz w:val="28"/>
        </w:rPr>
        <w:t xml:space="preserve"> le proprie generalità, indirizzo, numero di telefono, eventuale e-mail, e dichiarare la propria autorizzazione all’uso dei dati personali ai sensi della L. 675/9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a quota di partecipazione, per ogni singola opera, è stabilita in:</w:t>
        <w:tab/>
      </w:r>
      <w:r>
        <w:rPr>
          <w:b/>
          <w:sz w:val="28"/>
        </w:rPr>
        <w:t>€ 20,0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Il versamento dovrà essere effettuato tramite ccp 30511141 intestato a: Associazione Amici della Biblioteca – c/o Biblioteca Civica – Via Corte d’Appello 12 – 15033 Casale Monferrato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Copia della ricevuta di versamento dovrà essere spedita insieme all’elabora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n saranno presi in considerazione i lavori che non avranno osservato tutte le norme contenute nel presente b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La giuria sarà presieduta dalla scrittrice </w:t>
      </w:r>
      <w:r>
        <w:rPr>
          <w:b/>
          <w:sz w:val="28"/>
          <w:u w:val="single"/>
        </w:rPr>
        <w:t>CHIARA GAMBERAL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operato della Commissione giudicatrice è insindacabile e la partecipazione al Concorso indica di per sé l’accettazione delle norme che lo regol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ffettuata la selezione, i vincitori saranno informati telefonic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opere inviate non verranno restitu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a premiazione avverrà il giorno </w:t>
      </w:r>
      <w:r>
        <w:rPr>
          <w:u w:val="single"/>
        </w:rPr>
        <w:t>11 aprile 2008</w:t>
      </w:r>
      <w:r>
        <w:rPr/>
        <w:t xml:space="preserve"> alle ore 21 presso il Salone Tartara-Piazza Castello 9 – Casale Monferra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r ulteriori informazioni rivolgersi alla Segreteria del Concorso, in orario d’ufficio, telefonando a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Adriana Gualdieri</w:t>
        <w:tab/>
        <w:tab/>
        <w:tab/>
        <w:tab/>
        <w:t>Tel. 0142/452055 – 0142/4442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e-mail: </w:t>
      </w:r>
      <w:hyperlink r:id="rId3">
        <w:r>
          <w:rPr>
            <w:rStyle w:val="InternetLink"/>
          </w:rPr>
          <w:t>bibliote@comune.casale-monferrato.al.it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Rita Schipani</w:t>
        <w:tab/>
        <w:tab/>
        <w:tab/>
        <w:tab/>
        <w:t>Tel. 0142/444241 – fax 0142/444327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4">
        <w:r>
          <w:rPr>
            <w:rStyle w:val="InternetLink"/>
          </w:rPr>
          <w:t>statocivile@comune.casale-monferrato.al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fficio Relazioni con il Pubblico</w:t>
        <w:tab/>
        <w:t>Tel. 0142/444339 – fax 0142/444349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5">
        <w:r>
          <w:rPr>
            <w:rStyle w:val="InternetLink"/>
          </w:rPr>
          <w:t>urp@comune.casale-monferrato.al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6">
        <w:r>
          <w:rPr>
            <w:rStyle w:val="InternetLink"/>
          </w:rPr>
          <w:t>donnedimonferrato@consultafemminilecasale.it</w:t>
        </w:r>
      </w:hyperlink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 Presidente della Consulta Femminile</w:t>
        <w:tab/>
        <w:tab/>
        <w:tab/>
        <w:tab/>
        <w:tab/>
        <w:tab/>
        <w:t>Il Sindac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itti Palazzetti</w:t>
        <w:tab/>
        <w:tab/>
        <w:tab/>
        <w:tab/>
        <w:tab/>
        <w:tab/>
        <w:tab/>
        <w:tab/>
        <w:tab/>
        <w:t>Paolo Mascarino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@comune.casale-monferrato.al.it" TargetMode="External"/><Relationship Id="rId4" Type="http://schemas.openxmlformats.org/officeDocument/2006/relationships/hyperlink" Target="mailto:statocivile@comune.casale-monferrato.al.it" TargetMode="External"/><Relationship Id="rId5" Type="http://schemas.openxmlformats.org/officeDocument/2006/relationships/hyperlink" Target="mailto:urp@comune.casale-monferrato.al.it" TargetMode="External"/><Relationship Id="rId6" Type="http://schemas.openxmlformats.org/officeDocument/2006/relationships/hyperlink" Target="mailto:donnedimonferrato@consultafemminilecasal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5:00Z</dcterms:created>
  <dc:creator>FAZIOPAO</dc:creator>
  <dc:description/>
  <dc:language>en-US</dc:language>
  <cp:lastModifiedBy>Administrator</cp:lastModifiedBy>
  <cp:lastPrinted>2007-09-28T11:56:00Z</cp:lastPrinted>
  <dcterms:modified xsi:type="dcterms:W3CDTF">2007-12-11T10:35:00Z</dcterms:modified>
  <cp:revision>2</cp:revision>
  <dc:subject/>
  <dc:title>CITTA’ DI CASALE MONFERRATO</dc:title>
</cp:coreProperties>
</file>